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Al Sig. SINDACO del Comune 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izzolo Predabiss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OGGETTO: </w:t>
      </w:r>
      <w:r>
        <w:rPr/>
        <w:t>Domanda per l’iscrizione nell’Albo Unico delle persone idonee all’Uffcio di Scrutatore di Seggio elettorale (Art. 9, comma 1 della legge 30.04.1999, n. 120)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Il/La sottoscritto/a ……………………………………………………………………………………</w:t>
      </w:r>
    </w:p>
    <w:p>
      <w:pPr>
        <w:pStyle w:val="Normal"/>
        <w:ind w:left="1440" w:hanging="144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ind w:left="1440" w:hanging="1440"/>
        <w:jc w:val="both"/>
        <w:rPr/>
      </w:pPr>
      <w:r>
        <w:rPr/>
        <w:t xml:space="preserve"> </w:t>
      </w:r>
      <w:r>
        <w:rPr/>
        <w:t>nat….  a …………………………………………………….   il  ……………………………………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residente in  VIZZOLO PREDABISSI ,  Via……………… …………………………………. N. …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Codice fiscale …………………………………………………….  N. Tel. …………………………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e-mail:…………………………………………………………………………………………………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Heading2"/>
        <w:ind w:left="1440" w:hanging="1440"/>
        <w:rPr>
          <w:b/>
          <w:b/>
          <w:i w:val="false"/>
          <w:i w:val="false"/>
          <w:sz w:val="24"/>
        </w:rPr>
      </w:pPr>
      <w:r>
        <w:rPr>
          <w:b/>
        </w:rPr>
        <w:t>C  H  I  E  D  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/>
      </w:pPr>
      <w:r>
        <w:rPr/>
        <w:t>Ai sensi dell’art. 9, comma 1 della legge 30.04.1999, n. 120, di essere inserito nell’ALBO DELLE PERSONE IDONEE ALL’UFFICIO DI SCRUTATORE DI SEGGIO ELETTO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, sotto la propria personale responsabilità, dichia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 essere iscritt…  nelle liste elettorali del Comune di Vizzolo Predabissi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/>
        <w:t>Di avere assolto agli obblighi scolastici, essendo in possesso del titolo di studio di: 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Di non trovarsi in nessuna delle condizioni previste dagli art. 38 del T.U. 361/57 e 23 del T.U. 570/1960 e cioè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di non essere dipendente dei Ministeri dell’Interno e dei Trasport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di non essere in servizio nelle Forze armat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di non essere medico provinciale, ufficiale sanitario, medico condott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di non essere segretario comunale, dipendente addetto all’Ufficio elettorale comunale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Di non essere stato condannato, anche con sentenza non definitiva, per i reati previsti dall’art. 96 del D.P.R. 570/1960 e dall’art. 104, comma 2, del D.P.R. 361/195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izzolo Predabissi,  lì 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center"/>
      <w:outlineLvl w:val="1"/>
    </w:pPr>
    <w:rPr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39:00Z</dcterms:created>
  <dc:creator>anagraf_02</dc:creator>
  <dc:description/>
  <dc:language>en-US</dc:language>
  <cp:lastModifiedBy>Nadia Salvatori</cp:lastModifiedBy>
  <cp:lastPrinted>2016-11-10T10:27:00Z</cp:lastPrinted>
  <dcterms:modified xsi:type="dcterms:W3CDTF">2022-06-16T08:39:00Z</dcterms:modified>
  <cp:revision>2</cp:revision>
  <dc:subject/>
  <dc:title/>
</cp:coreProperties>
</file>