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NZA DI MANIFESTAZIONE DI INTERESSE</w:t>
      </w:r>
    </w:p>
    <w:p>
      <w:pPr>
        <w:pStyle w:val="Normal"/>
        <w:autoSpaceDE w:val="false"/>
        <w:spacing w:lineRule="auto" w:line="288" w:before="360" w:after="12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 Comune di Vizzolo Predabissi</w:t>
      </w:r>
    </w:p>
    <w:p>
      <w:pPr>
        <w:pStyle w:val="Normal"/>
        <w:autoSpaceDE w:val="false"/>
        <w:spacing w:lineRule="auto" w:line="288" w:before="120" w:after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ea Servizi Socio Educativi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GGETTO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anifestazione di interesse </w:t>
      </w:r>
      <w:r>
        <w:rPr>
          <w:rFonts w:cs="Arial" w:ascii="Arial" w:hAnsi="Arial"/>
          <w:b/>
          <w:sz w:val="20"/>
          <w:szCs w:val="20"/>
        </w:rPr>
        <w:t>ai fini della partecipazione all’ ISTRUTTORIA PUBBLICA AI SENSI DELL’ART. 12 L. N. 241 DEL 07/08/1990 E AI SENSI DELL'ART. 55 DEL EX D.LGS. 117/2017 (CODICE DEL TERZO SETTORE) PER LA CO-PROGETTAZIONE DEI SERVIZI DI PRE POST SCUOLA E CENTRO ESTIVO</w:t>
      </w:r>
      <w:r>
        <w:rPr>
          <w:rFonts w:cs="Arial" w:ascii="Arial" w:hAnsi="Arial"/>
          <w:b/>
          <w:bCs/>
          <w:sz w:val="20"/>
          <w:szCs w:val="20"/>
        </w:rPr>
        <w:t xml:space="preserve"> CON ENTI DEL TERZO SETTORE </w:t>
      </w:r>
    </w:p>
    <w:p>
      <w:pPr>
        <w:pStyle w:val="Normal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...…………………………………………...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il ……/……/……… a …………..……………………………………………………………….……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…………………………………………… (….) Stato ……….......…………….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.……………………..………..........…....…… n .......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…………………………………….…………….……………....…… (indicare carica sociale)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Ente …......................................................................................……………………..………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vente sede legale nel Comune di ………………….............................…...........……. (…..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.……………………..………..........…....…… n .......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o n. ……….............……… e-mail 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C: ………………………………….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..................………… Partita IVA n. ..…………….....…………...…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INPS e sede competente ……......…………………….…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</w:rPr>
        <w:t>Codice INAIL e sede competente …………………………………………….</w:t>
      </w:r>
    </w:p>
    <w:p>
      <w:pPr>
        <w:pStyle w:val="Sche3"/>
        <w:spacing w:lineRule="auto" w:line="288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i sensi del d.P.R. n. 445/2000 e consapevole del fatto che, in caso di dichiarazione mendace, verranno applicate nei propri riguardi, ai sensi dell'art. 76 del d.P.R. n. 445/2000, le sanzioni previste dal Codice Penale e dalle leggi speciali in materia di falsità negli atti, </w:t>
      </w:r>
    </w:p>
    <w:p>
      <w:pPr>
        <w:pStyle w:val="Normal"/>
        <w:widowControl w:val="false"/>
        <w:spacing w:lineRule="auto" w:line="288" w:before="240" w:after="24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ESO ATTO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i tutte le condizioni e dei termini di partecipazione stabiliti nell’avviso di co-progettazione in oggetto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interesse a partecipare alla procedura in oggetto, a tal fine 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  <w:br/>
        <w:t xml:space="preserve">ai sensi dell’art. 46 e 47 del D.P.R. n. 445/2000 e </w:t>
        <w:br/>
        <w:t>consapevole delle responsabilità derivanti dalle dichiarazioni mendaci</w:t>
      </w:r>
    </w:p>
    <w:p>
      <w:pPr>
        <w:pStyle w:val="Standard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un Ente del Terzo Settore di cui all’art. 4 del D. Lgs. n. 117/2017, attivi nel campo dei servizi sociali ed educativi, iscritto al RUNTS;</w:t>
      </w:r>
    </w:p>
    <w:p>
      <w:pPr>
        <w:pStyle w:val="Standard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partecipare all’istruttoria in forma:</w:t>
      </w:r>
    </w:p>
    <w:p>
      <w:pPr>
        <w:pStyle w:val="Standard"/>
        <w:numPr>
          <w:ilvl w:val="0"/>
          <w:numId w:val="2"/>
        </w:numPr>
        <w:spacing w:lineRule="auto" w:line="288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ngola </w:t>
      </w:r>
    </w:p>
    <w:p>
      <w:pPr>
        <w:pStyle w:val="Standard"/>
        <w:numPr>
          <w:ilvl w:val="0"/>
          <w:numId w:val="2"/>
        </w:numPr>
        <w:spacing w:lineRule="auto" w:line="288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ociata con _________________________________________</w:t>
      </w:r>
    </w:p>
    <w:p>
      <w:pPr>
        <w:pStyle w:val="Standard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trovarsi nelle condizioni di incapacità di contrattare con la Pubblica Amministrazione previste dall’articolo 32-quater del Codice Penale;</w:t>
      </w:r>
    </w:p>
    <w:p>
      <w:pPr>
        <w:pStyle w:val="Standard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’insussistenza delle cause di esclusione previste dagli articoli 94, 95 e 98 del D. Lgs 36/2023 per quanto applicabile, qui richiamato per analogia;  </w:t>
      </w:r>
    </w:p>
    <w:p>
      <w:pPr>
        <w:pStyle w:val="Standard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l’insussistenza dei motivi di esclusione di cui al D. Lgs. 159/2011 s.m.i.;</w:t>
      </w:r>
    </w:p>
    <w:p>
      <w:pPr>
        <w:pStyle w:val="Standard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l’insussistenza delle cause di esclusione di cui all’articolo 53, comma 16-ter, del D. Lgs. 165/2001 s.m.i.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’Ente prevede nello Statuto almeno una delle seguenti finalità di interesse generale:</w:t>
      </w:r>
    </w:p>
    <w:p>
      <w:pPr>
        <w:pStyle w:val="Standard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interventi e servizi sociali ai sensi dell’articolo 1, commi 1 e 2, della Legge 8 novembre 2000, n. 328, e successive modificazioni, e interventi, servizi e prestazioni di cui alla legge 5 febbraio 1992, n. 104, e alla legge 22 giugno 2016, n. 112, e successive modificazioni;</w:t>
      </w:r>
    </w:p>
    <w:p>
      <w:pPr>
        <w:pStyle w:val="Standard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ucazione, istruzione e formazione professionale, ai sensi della legge 28 marzo 2003, n. 53, e successive modificazioni, nonché le attività culturali di interesse sociale con finalità educativa;</w:t>
      </w:r>
    </w:p>
    <w:p>
      <w:pPr>
        <w:pStyle w:val="Standard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zione extra-scolastica, finalizzata alla prevenzione della dispersione scolastica e al successo scolastico e formativo, alla prevenzione del bullismo e al contrasto della povertà educativa;</w:t>
      </w:r>
    </w:p>
    <w:p>
      <w:pPr>
        <w:pStyle w:val="Standard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zi della medesima tipologia eseguiti nel triennio 2022 2023 e 2024 (Tipologia, durata, committente, importo): …………………………………………………………………………..…………… 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.………………….</w:t>
      </w:r>
    </w:p>
    <w:p>
      <w:pPr>
        <w:pStyle w:val="Standard"/>
        <w:spacing w:lineRule="auto" w:line="288" w:before="120" w:after="12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 inoltre:</w:t>
      </w:r>
    </w:p>
    <w:p>
      <w:pPr>
        <w:pStyle w:val="Standard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l personale che si intende utilizzare nelle attività previste dal progetto, risulta essere quello di seguito elencato: ……………………………………………………………………………………………….. 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;</w:t>
      </w:r>
    </w:p>
    <w:p>
      <w:pPr>
        <w:pStyle w:val="Standard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che l’Ente si avvarrà dei seguenti canali di promozione e diffusione delle iniziative oggetto della co-progettazione: ………………………………………………………………………………………………….. 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;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88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che i soggetti incaricati di partecipare al Tavolo della co-progettazione e di condurre tecnicamente il servizio sono: </w:t>
      </w:r>
    </w:p>
    <w:p>
      <w:pPr>
        <w:pStyle w:val="Standard"/>
        <w:widowControl/>
        <w:suppressAutoHyphens w:val="false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bookmarkStart w:id="0" w:name="_Hlk527118911"/>
      <w:r>
        <w:rPr>
          <w:rFonts w:cs="Arial" w:ascii="Arial" w:hAnsi="Arial"/>
          <w:sz w:val="20"/>
          <w:szCs w:val="20"/>
        </w:rPr>
        <w:t xml:space="preserve">(Nome e Cognome) ………………………...……….., nato/a a ……..…………………….., il </w:t>
      </w:r>
      <w:r>
        <w:rPr>
          <w:rFonts w:cs="Arial" w:ascii="Arial" w:hAnsi="Arial"/>
          <w:iCs/>
          <w:spacing w:val="2"/>
          <w:sz w:val="20"/>
          <w:szCs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 CF ………………………….........................……………, </w:t>
      </w:r>
      <w:bookmarkStart w:id="1" w:name="_Hlk527118211"/>
      <w:r>
        <w:rPr>
          <w:rFonts w:cs="Arial" w:ascii="Arial" w:hAnsi="Arial"/>
          <w:sz w:val="20"/>
          <w:szCs w:val="20"/>
        </w:rPr>
        <w:t>(titolo da poter vantare a supporto della designazione) …………………………….................…..……….,</w:t>
      </w:r>
      <w:bookmarkEnd w:id="1"/>
      <w:r>
        <w:rPr>
          <w:rFonts w:cs="Arial" w:ascii="Arial" w:hAnsi="Arial"/>
          <w:sz w:val="20"/>
          <w:szCs w:val="20"/>
        </w:rPr>
        <w:t xml:space="preserve"> residente in …………...........................…......…………………. (cap ……………), Tel. …………...........……………….., e-mail …………............………………………………….;</w:t>
      </w:r>
      <w:bookmarkEnd w:id="0"/>
    </w:p>
    <w:p>
      <w:pPr>
        <w:pStyle w:val="Standard"/>
        <w:widowControl/>
        <w:suppressAutoHyphens w:val="false"/>
        <w:autoSpaceDE w:val="false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(Nome e Cognome) ………………………...……….., nato/a a ……..…………………….., il </w:t>
      </w:r>
      <w:r>
        <w:rPr>
          <w:rFonts w:cs="Arial" w:ascii="Arial" w:hAnsi="Arial"/>
          <w:iCs/>
          <w:spacing w:val="2"/>
          <w:sz w:val="20"/>
          <w:szCs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 CF ………………………….........................……………, (titolo da poter vantare a supporto della designazione) …………………………….................…..………., residente in …………...........................…......…………………. (cap ……………), Tel. …………...........……………….., e-mail …………............………………………………….;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ferente ai fini della presente procedura è (Nome e Cognome) .....………………………………, tel. …………………....................………….., e-mail ……………................................……………………;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ccettare che ogni comunicazione relativa alla procedura, di cui trattasi, venga validamente inviata al seguente indirizzo e-mail o di posta elettronica certificata: ..……………………………………………;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a conoscenza che la presente istanz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istanti possano vantare alcuna pretesa;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letto l'Avviso della indizione di istruttoria pubblica e di accettare quanto in esso previsto;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keepNext w:val="true"/>
        <w:widowControl/>
        <w:spacing w:lineRule="auto" w:line="288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a presente manifestazione, si allega:</w:t>
      </w:r>
    </w:p>
    <w:p>
      <w:pPr>
        <w:pStyle w:val="Standard"/>
        <w:keepNext w:val="true"/>
        <w:widowControl/>
        <w:numPr>
          <w:ilvl w:val="0"/>
          <w:numId w:val="4"/>
        </w:numPr>
        <w:suppressAutoHyphens w:val="false"/>
        <w:autoSpaceDE w:val="false"/>
        <w:spacing w:lineRule="auto" w:line="288" w:before="120" w:after="120"/>
        <w:ind w:left="720" w:hanging="357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fotocopia, non autenticata, di documento di identità del sottoscrittore in corso di validità;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88" w:before="120" w:after="120"/>
        <w:ind w:left="720" w:hanging="357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dettagliato delle attività che si intende realizzare in convenzione con indicazione specifica degli obiettivi, degli aspetti esecutivi e della ripartizione dei costi, secondo lo schema predisposto qui allegato;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88" w:before="120" w:after="120"/>
        <w:ind w:left="720" w:hanging="357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polizze assicurative stipulate a garanzia di eventuali eventi e comportamenti fonte di danno nei confronti di terzi, degli utenti e delle famiglie degli stessi e dei dipendenti, in conformità a quanto previsto nell’Avviso Pubblico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288" w:before="240" w:after="24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del legale rappresentante</w:t>
      </w:r>
    </w:p>
    <w:p>
      <w:pPr>
        <w:pStyle w:val="Standard"/>
        <w:spacing w:lineRule="auto" w:line="288" w:before="240" w:after="24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Standard"/>
        <w:spacing w:lineRule="auto" w:line="288" w:before="240" w:after="24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88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SCHEMA DI PROGETTO</w:t>
      </w: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 xml:space="preserve"> </w:t>
      </w:r>
    </w:p>
    <w:p>
      <w:pPr>
        <w:pStyle w:val="Standard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 la partecipazione all’ ISTRUTTORIA PUBBLICA AI SENSI DELL’ART. 12 L. N. 241 DEL 07/08/1990 E AI SENSI DELL'ART. 55 DEL EX D.LGS. 117/2017 (CODICE DEL TERZO SETTORE) PER LA CO-PROGETTAZIONE DEI SERVIZI DI PRE POST SCUOLA E CENTRO ESTIVO CON ENTI DEL TERZO SETTORE</w:t>
      </w:r>
    </w:p>
    <w:p>
      <w:pPr>
        <w:pStyle w:val="Standard"/>
        <w:spacing w:lineRule="auto" w:line="288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simo 20 cartelle carattere Arial 10</w:t>
      </w:r>
    </w:p>
    <w:p>
      <w:pPr>
        <w:pStyle w:val="Standard"/>
        <w:spacing w:lineRule="auto" w:line="288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88" w:before="240" w:after="240"/>
        <w:rPr/>
      </w:pPr>
      <w:r>
        <w:rPr/>
        <w:t>Presentazione dell’ET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88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88" w:before="240" w:after="240"/>
        <w:rPr/>
      </w:pPr>
      <w:r>
        <w:rPr/>
        <w:t>Presentazione genera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88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Modalità di gestione del servizio e piano di attività, soluzioni per consentire l’avvio dei servizi con numero di iscritti inferiore a 10 (Pre e P</w:t>
      </w:r>
      <w:r>
        <w:rPr/>
        <w:t>ost scuola) e 20 (Centro Estivo). Modalità adottate per la raccolta delle iscrizioni alle attività e la definizione, emissione e incasso delle quote a carico dei geni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both"/>
        <w:rPr/>
      </w:pPr>
      <w:r>
        <w:rPr>
          <w:b/>
          <w:lang w:eastAsia="zh-CN" w:bidi="hi-IN"/>
        </w:rPr>
        <w:t>Diversificazione delle attività proposte (esempio: aiuto compiti, attività di teatro, musica, laboratori linguistici/di arte, attività motoria, gruppi di lavoro prevenzione bullismo, ec</w:t>
      </w:r>
      <w:r>
        <w:rPr/>
        <w:t>c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both"/>
        <w:rPr/>
      </w:pPr>
      <w:r>
        <w:rPr>
          <w:b/>
          <w:lang w:eastAsia="zh-CN" w:bidi="hi-IN"/>
        </w:rPr>
        <w:t>Radicamento del progetto sul territorio; ad es. coinvolgimento di soggetti locali, come associazioni e/o scuola, previsione di attività da svolgere sul territorio comunale,</w:t>
      </w:r>
      <w:r>
        <w:rPr/>
        <w:t xml:space="preserve"> ec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both"/>
        <w:rPr>
          <w:b/>
          <w:b/>
          <w:lang w:eastAsia="zh-CN" w:bidi="hi-IN"/>
        </w:rPr>
      </w:pPr>
      <w:r>
        <w:rPr>
          <w:b/>
          <w:lang w:eastAsia="zh-CN" w:bidi="hi-IN"/>
        </w:rPr>
        <w:t>Modalità di coinvolgimento delle famiglie n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jc w:val="both"/>
        <w:rPr/>
      </w:pPr>
      <w:r>
        <w:rPr>
          <w:b/>
          <w:lang w:eastAsia="zh-CN" w:bidi="hi-IN"/>
        </w:rPr>
        <w:t>Compartecipazione alla coprogettazione mettendo a disposizione di risorse economiche, materiali ed immateriali: nel dettaglio conoscenze, competenze, apporto progettuale, attività di volontariato,</w:t>
      </w:r>
      <w:r>
        <w:rPr/>
        <w:t xml:space="preserve"> ecc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lang w:eastAsia="zh-CN" w:bidi="hi-IN"/>
        </w:rPr>
      </w:pPr>
      <w:r>
        <w:rPr>
          <w:lang w:eastAsia="zh-C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Hlk479843000"/>
    <w:bookmarkStart w:id="3" w:name="_Hlk479843000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both"/>
      <w:textAlignment w:val="auto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7:00Z</dcterms:created>
  <dc:creator>Grafiche E.Gaspari S.r.l.</dc:creator>
  <dc:description/>
  <cp:keywords/>
  <dc:language>en-US</dc:language>
  <cp:lastModifiedBy>SOCIALI</cp:lastModifiedBy>
  <cp:lastPrinted>2025-02-28T14:07:00Z</cp:lastPrinted>
  <dcterms:modified xsi:type="dcterms:W3CDTF">2025-02-28T13:22:00Z</dcterms:modified>
  <cp:revision>11</cp:revision>
  <dc:subject/>
  <dc:title/>
</cp:coreProperties>
</file>