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 inoltrare tramite mail </w:t>
        <w:tab/>
        <w:tab/>
        <w:tab/>
        <w:tab/>
        <w:tab/>
        <w:tab/>
        <w:t>ALLA POLIZIA LOC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polizia.locale@comune.vizzolopredabissi</w:t>
        </w:r>
      </w:hyperlink>
      <w:r>
        <w:rPr>
          <w:rFonts w:cs="Arial" w:ascii="Arial" w:hAnsi="Arial"/>
          <w:i/>
          <w:sz w:val="22"/>
          <w:szCs w:val="22"/>
        </w:rPr>
        <w:t>.mi.it</w:t>
      </w:r>
      <w:r>
        <w:rPr>
          <w:rFonts w:cs="Arial" w:ascii="Arial" w:hAnsi="Arial"/>
          <w:i/>
        </w:rPr>
        <w:t xml:space="preserve"> </w:t>
        <w:tab/>
        <w:tab/>
        <w:t xml:space="preserve">       Comune di Vizzolo Predabissi </w:t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di occupazione di spazi ed aree pubblich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……………………………………..Via /Piazza …………………………………..N°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olare della ditta denominata …………………………………………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 sede  in………………………..….….…………Via………..……….…..……..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.I. ………………………………………..………… Tel. ………………..………………. recapito e-mail …………………………………………………………………………………………..…. con la present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 Autorizzazione           all’occupazione            di         spazi        ed       aree      pubbliche       in loca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 / Piazza ……..………………………………………………………….………… n. ……………….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…………………..… dalle ore ……………  al giorno ……………………… alle ore …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…………………..… dalle ore ……………  al giorno ……………………… alle ore …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seguente motivo:  …………………………..……………………………………………………….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etri quadrati complessivi occupati ..……………………….……… dimensioni area 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zolo Predabissi lì,………………………  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15"/>
          <w:szCs w:val="15"/>
        </w:rPr>
        <w:t xml:space="preserve">Informativa ai sensi art. 13 Regolamento UE 2016/679 </w:t>
      </w:r>
      <w:r>
        <w:rPr>
          <w:b/>
          <w:sz w:val="15"/>
          <w:szCs w:val="15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6"/>
          <w:szCs w:val="16"/>
        </w:rPr>
        <w:t>dati personali ai sensi del Regolamento Generale sulla protezione dei dati dell’UE n. 2016/679. 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dei dati è </w:t>
      </w:r>
      <w:r>
        <w:rPr>
          <w:rFonts w:cs="Arial" w:ascii="Arial" w:hAnsi="Arial"/>
          <w:color w:val="231F20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</w:rPr>
        <w:t xml:space="preserve"> Comune di Vizzolo Predabissi,   che lei potrà contattare ai seguenti riferim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: 0298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PEC:comune.vizzolopredabissi@pec.regione.lombardia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rpd_privacy@comune.vizzolopredabissi.mi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omune di Vizzolo Predabissi – via G. Verdi, 9 – 20070 Vizzolo Predabissi, Dott. Paolo Tiberi – SI.NET SERVIZI INFORMATIVI SR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-mail:rpd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_privacy@comune.vizzolopredabissi.mi.it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responsabileprotezionedat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16"/>
          <w:szCs w:val="16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 dati raccolti: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ono trattati da personale del</w:t>
      </w:r>
      <w:r>
        <w:rPr>
          <w:rFonts w:cs="Arial" w:ascii="Arial" w:hAnsi="Arial"/>
          <w:color w:val="231F20"/>
          <w:sz w:val="16"/>
          <w:szCs w:val="16"/>
        </w:rPr>
        <w:t xml:space="preserve">l’Ente </w:t>
      </w:r>
      <w:r>
        <w:rPr>
          <w:rFonts w:cs="Arial" w:ascii="Arial" w:hAnsi="Arial"/>
          <w:sz w:val="16"/>
          <w:szCs w:val="16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rFonts w:cs="Arial" w:ascii="Arial" w:hAnsi="Arial"/>
          <w:sz w:val="16"/>
          <w:szCs w:val="16"/>
        </w:rPr>
        <w:t>dell’UE n. 2016/679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Firma richiedente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Spazio riservato al Comando  di POLIZIA LOCALE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Visto:  </w:t>
      </w:r>
      <w:r>
        <w:rPr>
          <w:rFonts w:cs="Arial" w:ascii="Arial" w:hAnsi="Arial"/>
          <w:b/>
          <w:i/>
          <w:sz w:val="17"/>
          <w:szCs w:val="17"/>
        </w:rPr>
        <w:t>Si AUTORIZZA</w:t>
      </w:r>
      <w:r>
        <w:rPr>
          <w:rFonts w:cs="Arial" w:ascii="Arial" w:hAnsi="Arial"/>
          <w:i/>
          <w:sz w:val="17"/>
          <w:szCs w:val="17"/>
        </w:rPr>
        <w:t xml:space="preserve"> l’occupazione per i giorni e lo spazio richiesto (seguirà comunicazione per  l’importo da pagare se dovuto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Vizzolo Predabissi lì,………………………….                          L’Operatore di POLIZIA LOCALE ………………………………………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vizzolopredabissi" TargetMode="External"/><Relationship Id="rId3" Type="http://schemas.openxmlformats.org/officeDocument/2006/relationships/hyperlink" Target="mailto:_privacy@comune.vizzolopredabissi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8:00Z</dcterms:created>
  <dc:creator>Comune di Vizzolo</dc:creator>
  <dc:description/>
  <cp:keywords/>
  <dc:language>en-US</dc:language>
  <cp:lastModifiedBy>POLIZIA LOCALE</cp:lastModifiedBy>
  <cp:lastPrinted>2020-01-31T10:29:00Z</cp:lastPrinted>
  <dcterms:modified xsi:type="dcterms:W3CDTF">2025-02-04T08:20:00Z</dcterms:modified>
  <cp:revision>4</cp:revision>
  <dc:subject/>
  <dc:title>Al Responsabile del Servizio di</dc:title>
</cp:coreProperties>
</file>