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24"/>
        </w:rPr>
        <w:t xml:space="preserve">Spett.l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Comando Polizia Local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Vizzolo Predabis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RICHIESTA AUTORIZZAZIONE PER LO SVOLGIMENTO DI SPETTACOLI E TRATTENIMENTI PUBBLICI IN FORMA TEMPORANEA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sottoscritto …………………………………………………………………………………….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nat …….. a…………………………………………………. il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dice fiscale n………………………..…………………..di nazionalità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sidente a…………………………………………..via…………………………………………………..n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recapito telefonico …………………………………… mail 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ella sua qualità di   </w:t>
      </w:r>
      <w:r>
        <w:rPr>
          <w:rFonts w:cs="Arial Black" w:ascii="Arial Black" w:hAnsi="Arial Black"/>
          <w:sz w:val="18"/>
          <w:szCs w:val="18"/>
        </w:rPr>
        <w:t xml:space="preserve">□ </w:t>
      </w:r>
      <w:r>
        <w:rPr>
          <w:sz w:val="18"/>
          <w:szCs w:val="18"/>
        </w:rPr>
        <w:t xml:space="preserve">legale rappresentante </w:t>
      </w:r>
      <w:r>
        <w:rPr>
          <w:rFonts w:cs="Arial Black" w:ascii="Arial Black" w:hAnsi="Arial Black"/>
          <w:sz w:val="18"/>
          <w:szCs w:val="18"/>
        </w:rPr>
        <w:t>□</w:t>
      </w:r>
      <w:r>
        <w:rPr>
          <w:sz w:val="18"/>
          <w:szCs w:val="18"/>
        </w:rPr>
        <w:t xml:space="preserve"> Presidente dell’Associazione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enominata ………..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 sede in………………………………………… Via ……………………………………..……...codice fiscale – P.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18"/>
          <w:szCs w:val="18"/>
        </w:rPr>
        <w:t>□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Impresa Commerciale (attività svolta in forma professionale) Denominata   …..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 sede in…………………………………………. Via …………………………………………..codice fiscale- P.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CHIED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ltesto2"/>
        <w:rPr/>
      </w:pPr>
      <w:r>
        <w:rPr>
          <w:sz w:val="18"/>
          <w:szCs w:val="18"/>
        </w:rPr>
        <w:t>Il rilascio del titolo autorizzativo al fine di effettuare la festa - manifestazione denominata …………..…………………………………………………………………………..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el periodo dal………………………..al……………………………dalle ore………………………alle ore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el Comune di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su area pubblica in Via/Piazza……………………………………………..………………………….n…………….</w:t>
      </w:r>
    </w:p>
    <w:p>
      <w:pPr>
        <w:pStyle w:val="Normal"/>
        <w:spacing w:lineRule="auto" w:line="360"/>
        <w:jc w:val="both"/>
        <w:rPr/>
      </w:pP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u area privata nei locali siti in Via/Piazza……………………………...……………………………..n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 </w:t>
      </w:r>
      <w:r>
        <w:rPr>
          <w:sz w:val="18"/>
          <w:szCs w:val="18"/>
        </w:rPr>
        <w:t>sotto l’osservanza delle Leggi e Regolamenti vigenti in materia. A tal fine il sottoscritto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Sotto la propria responsabilità, consapevole delle conseguenze amministrative e penali previste dagli artt.  75 e 76 del D.P.R. n. 445/2000, in caso di false attestazioni o dichiarazioni, ivi compresa la decadenza dai benefici eventualmente conseguenti al provvedimento emanato sulla base delle dichiarazioni non veritiere: quanto segue:</w:t>
      </w:r>
    </w:p>
    <w:p>
      <w:pPr>
        <w:pStyle w:val="Normal"/>
        <w:spacing w:lineRule="auto" w:line="360"/>
        <w:jc w:val="both"/>
        <w:rPr/>
      </w:pP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i essere in possesso dei requisiti morali previsti all’art. 5 della Legge Regionale n. 30/2003</w:t>
      </w:r>
    </w:p>
    <w:p>
      <w:pPr>
        <w:pStyle w:val="Normal"/>
        <w:spacing w:lineRule="auto" w:line="360"/>
        <w:jc w:val="both"/>
        <w:rPr/>
      </w:pP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che verranno rispettate tutte le norme vigenti in materia igienico- sanitarie relative alle persone e al luogo della somministrazione, in materia di registrazioni fiscali e in materia della sicurezza del luogo, delle strutture e degli impianti utilizz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i essere a conoscenza che i propri dati forniti o in altro modo acquisiti nell’esercizio dell’attività istituzionale del Comune saranno utilizzati nel rigoroso rispetto degli obblighi di tutela e riservatezza prescritti dalla legge 675/96 e sm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18"/>
          <w:szCs w:val="18"/>
        </w:rPr>
        <w:t xml:space="preserve">che piatti,  bicchieri e posate, utilizzate per la somministrazione di cibi e bevande,  saranno monous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he i generi alimentari deperibili saranno conservati a temperatura adeguata nonchè protetti dal contatto dal pubblico, dalla polvere e dagli inset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18"/>
          <w:szCs w:val="18"/>
        </w:rPr>
        <w:t xml:space="preserve">che saranno adottate tutte le precauzioni per la raccolta differenziata dei rifiuti che saranno allontanati in giornat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18"/>
          <w:szCs w:val="18"/>
        </w:rPr>
        <w:t xml:space="preserve">di avere presentato allo sportello SUAP la segnalazione certificata di inizio attività per l’evento indicato in premessa;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18"/>
          <w:szCs w:val="18"/>
        </w:rPr>
        <w:t xml:space="preserve">di avere compilato lo stato di rischio della manifestazione, ci cui alla circolare del  Ministero dell’Interno – Dipartimento della Pubblica sicurezza – n. 555/OP/0001991/2017/1 del 07.6.2017,  depositandolo presso gli uffici comunali prepost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depositare presso il Comando di Polizia Locale tutte le certificazioni relative all’impiego di strutture fisse e mobili durante la manifestazione nonché inerenti l’utilizzo di impianti  di adduzione  GPL o elettrici per la preparazione di cibi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Vizzolo Predabissi lì……………………</w:t>
        <w:tab/>
        <w:tab/>
        <w:tab/>
        <w:tab/>
        <w:tab/>
        <w:t>IL RICHIEDENTE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tal fine allega quale parte integrante e sostanziale della richiest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pia semplice del documento d’identità del richied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18"/>
          <w:szCs w:val="18"/>
        </w:rPr>
        <w:t xml:space="preserve">nulla osta rilasciato dal competente Ufficio comunale relativo alla concessione dell’area pubblica (ove necessario);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elenco nominativi addetti alla sicurezza che siano in grado di utilizzare i mezzi fissi e portatili di sicurezza e copia dell’attestato in loro possesso;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ulla osta S.I.A.E.  (ove necessario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18"/>
          <w:szCs w:val="18"/>
        </w:rPr>
        <w:t xml:space="preserve">n.02  marche da bollo da Euro 16,00 (una per la richiesta e una per l’autorizzazione);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rogramma della festa – manifestazione;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esclusione di responsabilità a carico del Comune (ove necessario);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elenco di tutte le strutture montate  e presentazione della relativa certificazione di corretto montaggio (solo per manifestazioni effettuate su area pubblica) ;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ertificazione,  rilasciata da un tecnico abilitato, relativa agli impianti elettrici realizzati sulle strutture montate  durante la manifestazione (solo per manifestazioni effettuate su area pubblica) ;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ertificazione, rilasciata da un tecnico  abilitato, relativa agli impianti di adduzione GPL,  montati e utilizzati durante la manifestazione (solo per manifestazioni effettuate su area pubblica) ;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u w:val="single"/>
        </w:rPr>
        <w:t>-  solo per l’utilizzo dell’Area Feste di Vizzolo Predabissi -:</w:t>
      </w:r>
      <w:r>
        <w:rPr>
          <w:i/>
          <w:sz w:val="18"/>
          <w:szCs w:val="18"/>
        </w:rPr>
        <w:t xml:space="preserve"> nulla osta rilasciato ai titolari delle  attrazioni per bambini presenti all’interno dell’Area;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iano di sicurezza della manifestazione;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ichiarazione per lo svolgimento di attività di trattenimento e spettacoli pubblici; 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231F20"/>
          <w:sz w:val="18"/>
          <w:szCs w:val="18"/>
        </w:rPr>
        <w:t xml:space="preserve">Informativa ai sensi art. 13 Regolamento UE 2016/679 </w:t>
      </w:r>
      <w:r>
        <w:rPr>
          <w:b/>
          <w:sz w:val="18"/>
          <w:szCs w:val="18"/>
        </w:rPr>
        <w:t>(Regolamento Generale sulla Protezione dei Dati)</w:t>
      </w:r>
    </w:p>
    <w:p>
      <w:pPr>
        <w:pStyle w:val="Normal"/>
        <w:jc w:val="both"/>
        <w:rPr/>
      </w:pPr>
      <w:r>
        <w:rPr>
          <w:rFonts w:cs="Arial" w:ascii="Arial" w:hAnsi="Arial"/>
          <w:color w:val="231F20"/>
          <w:sz w:val="14"/>
          <w:szCs w:val="14"/>
        </w:rPr>
        <w:t xml:space="preserve">La informiamo che i dati raccolti saranno trattati ai sensi della normativa vigente in tema di protezione dei </w:t>
      </w:r>
      <w:r>
        <w:rPr>
          <w:rFonts w:cs="Arial" w:ascii="Arial" w:hAnsi="Arial"/>
          <w:sz w:val="14"/>
          <w:szCs w:val="14"/>
        </w:rPr>
        <w:t>dati personali ai sensi del Regolamento Generale sulla protezione dei dati dell’UE n. 2016/679. .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Il titolare del trattamento dei dati è </w:t>
      </w:r>
      <w:r>
        <w:rPr>
          <w:rFonts w:cs="Arial" w:ascii="Arial" w:hAnsi="Arial"/>
          <w:color w:val="231F20"/>
          <w:sz w:val="14"/>
          <w:szCs w:val="14"/>
        </w:rPr>
        <w:t xml:space="preserve">il </w:t>
      </w:r>
      <w:r>
        <w:rPr>
          <w:rFonts w:cs="Arial" w:ascii="Arial" w:hAnsi="Arial"/>
          <w:sz w:val="14"/>
          <w:szCs w:val="14"/>
        </w:rPr>
        <w:t xml:space="preserve"> Comune di Vizzolo Predabissi,   che lei potrà contattare ai seguenti riferimenti: Telefono: 02982021 Indirizzo PEC:comune.vizzolopredabissi@pec.regione.lombardia.it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otrà altresì contattare il Responsabile della protezione dei dati ai seguenti indirizzi: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Comune di Vizzolo Predabissi – via G. Verdi, 9 – 20070 Vizzolo Predabissi, – SI.NET SERVIZI INFORMATIVI SRL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E-mail:rpd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_privacy@comune.vizzolopredabissi.mi.it</w:t>
        </w:r>
      </w:hyperlink>
      <w:r>
        <w:rPr>
          <w:rFonts w:cs="Arial" w:ascii="Arial" w:hAnsi="Arial"/>
          <w:sz w:val="14"/>
          <w:szCs w:val="14"/>
        </w:rPr>
        <w:t>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C:responsabileprotezionedati@legalmail.it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Il trattamento dei dati personali raccolti viene effettuato per finalità connesse all’esecuzione di compiti di interesse pubblico e per </w:t>
      </w:r>
      <w:r>
        <w:rPr>
          <w:rFonts w:cs="Arial" w:ascii="Arial" w:hAnsi="Arial"/>
          <w:color w:val="231F20"/>
          <w:sz w:val="14"/>
          <w:szCs w:val="14"/>
        </w:rPr>
        <w:t>l’esercizio di pubblici poteri, nonché per adempiere ad eventuali obblighi di legge (ai sensi dell’art. 6 par. 1 lettera e del Regolamento 2016/679),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color w:val="231F2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I dati raccolti s</w:t>
      </w:r>
      <w:r>
        <w:rPr>
          <w:rFonts w:cs="Arial" w:ascii="Arial" w:hAnsi="Arial"/>
          <w:sz w:val="14"/>
          <w:szCs w:val="14"/>
        </w:rPr>
        <w:t>ono trattati da personale del</w:t>
      </w:r>
      <w:r>
        <w:rPr>
          <w:rFonts w:cs="Arial" w:ascii="Arial" w:hAnsi="Arial"/>
          <w:color w:val="231F20"/>
          <w:sz w:val="14"/>
          <w:szCs w:val="14"/>
        </w:rPr>
        <w:t xml:space="preserve">l’Ente </w:t>
      </w:r>
      <w:r>
        <w:rPr>
          <w:rFonts w:cs="Arial" w:ascii="Arial" w:hAnsi="Arial"/>
          <w:sz w:val="14"/>
          <w:szCs w:val="14"/>
        </w:rPr>
        <w:t>appositamente autorizzato e/o da ditte e professionisti esterni individuati Responsabili del trattamento;</w:t>
      </w:r>
    </w:p>
    <w:p>
      <w:pPr>
        <w:pStyle w:val="Normal"/>
        <w:spacing w:lineRule="auto" w:line="254" w:before="0" w:after="16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ono conservati per il tempo necessario allo svolgimento del procedimento in oggetto e nel rispetto degli obblighi di legge correlati;</w:t>
      </w:r>
    </w:p>
    <w:p>
      <w:pPr>
        <w:pStyle w:val="Normal"/>
        <w:spacing w:lineRule="auto" w:line="254" w:before="0" w:after="16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ono soggetti a comunicazione e/o a diffusione esclusivamente in adempimento ad obblighi previsti dalla legge o da regolamenti e non sono soggetti a trasferimento a paesi terzi.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 xml:space="preserve">Potrà far valere i suoi diritti di accesso, rettifica, cancellazione e limitazione al trattamento nei casi previsti dalla normativa vigente. Ha inoltre diritto di proporre reclamo al Garante come previsto dall’art. 77 </w:t>
      </w:r>
      <w:r>
        <w:rPr>
          <w:rFonts w:cs="Arial" w:ascii="Arial" w:hAnsi="Arial"/>
          <w:sz w:val="14"/>
          <w:szCs w:val="14"/>
        </w:rPr>
        <w:t>dell’UE n. 2016/679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u w:val="single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pacing w:val="20"/>
      <w:sz w:val="16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privacy@comune.vizzolopredabissi.m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ina bianca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0:03:00Z</dcterms:created>
  <dc:creator>Comune di Vizzolo Predabissi</dc:creator>
  <dc:description/>
  <cp:keywords/>
  <dc:language>en-US</dc:language>
  <cp:lastModifiedBy>ccacciatori</cp:lastModifiedBy>
  <cp:lastPrinted>2022-06-01T09:14:00Z</cp:lastPrinted>
  <dcterms:modified xsi:type="dcterms:W3CDTF">2022-09-20T09:47:00Z</dcterms:modified>
  <cp:revision>18</cp:revision>
  <dc:subject/>
  <dc:title/>
</cp:coreProperties>
</file>