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-351155</wp:posOffset>
                </wp:positionV>
                <wp:extent cx="20116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-27.65pt;width:158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1pt;margin-top:-20.45pt;width:79.15pt;height:7.15pt;mso-wrap-style:none;v-text-anchor:middle" type="_x0000_t136">
            <v:path textpathok="t"/>
            <v:textpath on="t" fitshape="t" string="Protocollo" style="font-family:&quot;Courier New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i/>
        </w:rPr>
        <w:t>ALLA POLIZIA LOCALE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Vizzolo Predabiss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Via Verdi,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0070 Vizzolo Predabissi </w:t>
      </w:r>
    </w:p>
    <w:p>
      <w:pPr>
        <w:pStyle w:val="Normal"/>
        <w:jc w:val="righ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Richiesta di occupazione di spazi ed aree pubbliche -  per eventi politici -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…………………………………….………..Via /Piazza …………………………………..N°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e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 rappresentante,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delegato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candidato Sindaco della 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lista  </w:t>
      </w:r>
      <w:r>
        <w:rPr>
          <w:rFonts w:cs="Arial Black" w:ascii="Arial Black" w:hAnsi="Arial Black"/>
        </w:rPr>
        <w:t>□</w:t>
      </w:r>
      <w:r>
        <w:rPr>
          <w:rFonts w:cs="Arial" w:ascii="Arial" w:hAnsi="Arial"/>
        </w:rPr>
        <w:t xml:space="preserve"> corrente politica denominata:  ……………………….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de  in …………………….……..……..….………… Via ………..……………….…..……..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..……………….     recapito e-mail …………….............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la presente</w:t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 Autorizzazione           all’occupazione            di         spazi        ed       aree      pubbliche     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/ Piazza ………………………………………………..…………………N°…………………….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 giorno …………………..… dalle ore ……………  al giorno ……………………… alle ore 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se trattasi di più giornate allegare prospetto riepilog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seguente motivo:  …………………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tri quadrati complessivi occupati ..……………………….……… dimensioni area ……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zolo Predabissi lì,………………………   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15"/>
          <w:szCs w:val="15"/>
        </w:rPr>
        <w:t xml:space="preserve">Informativa ai sensi art. 13 Regolamento UE 2016/679 </w:t>
      </w:r>
      <w:r>
        <w:rPr>
          <w:b/>
          <w:sz w:val="15"/>
          <w:szCs w:val="15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16"/>
          <w:szCs w:val="16"/>
        </w:rPr>
        <w:t>dati personali ai sensi del Regolamento Generale sulla protezione dei dati dell’UE n. 2016/679. 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dei dati è </w:t>
      </w:r>
      <w:r>
        <w:rPr>
          <w:rFonts w:cs="Arial" w:ascii="Arial" w:hAnsi="Arial"/>
          <w:color w:val="231F20"/>
          <w:sz w:val="16"/>
          <w:szCs w:val="16"/>
        </w:rPr>
        <w:t xml:space="preserve">il </w:t>
      </w:r>
      <w:r>
        <w:rPr>
          <w:rFonts w:cs="Arial" w:ascii="Arial" w:hAnsi="Arial"/>
          <w:sz w:val="16"/>
          <w:szCs w:val="16"/>
        </w:rPr>
        <w:t xml:space="preserve"> Comune di Vizzolo Predabissi,   che lei potrà contattare ai seguenti riferim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: 0298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PEC:comune.vizzolopredabissi@pec.regione.lombardia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rpd_privacy@comune.vizzolopredabissi.mi.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rà altresì contattare il Responsabile della protezione dei dati ai seguenti indirizz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Vizzolo Predabissi – via G. Verdi, 9 – 20070 Vizzolo Predabissi, Dott. Paolo Tiberi – SI.NET SERVIZI INFORMATIVI SR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-mail:rpd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_privacy@comune.vizzolopredabissi.mi.it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responsabileprotezionedati@legalmail.i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16"/>
          <w:szCs w:val="16"/>
        </w:rPr>
        <w:t>l’esercizio di pubblici poteri, nonché per adempiere ad eventuali obblighi di legge (ai sensi dell’art. 6 par. 1 lettera e del Regolamento 2016/679),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 dati raccolti: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Sono trattati da personale del</w:t>
      </w:r>
      <w:r>
        <w:rPr>
          <w:rFonts w:cs="Arial" w:ascii="Arial" w:hAnsi="Arial"/>
          <w:color w:val="231F20"/>
          <w:sz w:val="16"/>
          <w:szCs w:val="16"/>
        </w:rPr>
        <w:t xml:space="preserve">l’Ente </w:t>
      </w:r>
      <w:r>
        <w:rPr>
          <w:rFonts w:cs="Arial" w:ascii="Arial" w:hAnsi="Arial"/>
          <w:sz w:val="16"/>
          <w:szCs w:val="16"/>
        </w:rPr>
        <w:t>appositamente autorizzato e/o da ditte e professionisti esterni individuati Responsabili del trattamento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conservati per il tempo necessario allo svolgimento del procedimento in oggetto e nel rispetto degli obblighi di legge correlati;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 xml:space="preserve">Potrà far valere i suoi diritti di accesso, rettifica, cancellazione e limitazione al trattamento nei casi previsti dalla normativa vigente. Ha inoltre diritto di proporre reclamo al Garante come previsto dall’art. 77 </w:t>
      </w:r>
      <w:r>
        <w:rPr>
          <w:rFonts w:cs="Arial" w:ascii="Arial" w:hAnsi="Arial"/>
          <w:sz w:val="16"/>
          <w:szCs w:val="16"/>
        </w:rPr>
        <w:t>dell’UE n. 2016/679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</w:t>
        <w:tab/>
        <w:tab/>
        <w:tab/>
        <w:t xml:space="preserve">Firma richiedent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 xml:space="preserve">  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vacy@comune.vizzolopredabissi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7:00Z</dcterms:created>
  <dc:creator>Comune di Vizzolo</dc:creator>
  <dc:description/>
  <cp:keywords/>
  <dc:language>en-US</dc:language>
  <cp:lastModifiedBy>ccacciatori</cp:lastModifiedBy>
  <cp:lastPrinted>2019-04-11T08:52:00Z</cp:lastPrinted>
  <dcterms:modified xsi:type="dcterms:W3CDTF">2022-08-19T14:21:00Z</dcterms:modified>
  <cp:revision>3</cp:revision>
  <dc:subject/>
  <dc:title>Al Responsabile del Servizio di</dc:title>
</cp:coreProperties>
</file>